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nry David Thoreau, “Walking”, 1862</w:t>
      </w:r>
    </w:p>
    <w:p>
      <w:pPr>
        <w:pStyle w:val="Normal"/>
        <w:rPr/>
      </w:pPr>
      <w:r>
        <w:rPr/>
      </w:r>
    </w:p>
    <w:p>
      <w:pPr>
        <w:pStyle w:val="Normal"/>
        <w:rPr/>
      </w:pPr>
      <w:r>
        <w:rPr/>
        <w:t>What is it that makes it so hard sometimes to determine whither we will walk? I believe that there is a subtile magnetism in Nature, which, if we unconsciously yield to it, will direct us aright. It is not indifferent to us which way we walk. There is a right way; but we are very liable from heedlessness and stupidity to take the wrong one. We would fain take that walk, never yet taken by us through this actual world, which is perfectly symbolical of the path which we love to travel in the interior and ideal world; and sometimes, no doubt, we find it difficult to choose our direction, because it does not yet exist distinctly in our idea.</w:t>
      </w:r>
    </w:p>
    <w:p>
      <w:pPr>
        <w:pStyle w:val="Normal"/>
        <w:rPr/>
      </w:pPr>
      <w:r>
        <w:rPr/>
        <w:t>When I go out of the house for a walk, uncertain as yet whither I will bend my steps, and submit myself to my instinct to decide for me, I find, strange and whimsical as it may seem, that I finally and inevitably settle south-west, toward some particular wood or meadow or deserted pasture or hill in that direction. My needle is slow to settle — varies a few degrees, and does not always point due south-west, it is true, and it has good authority for this variation, but it always settles between west and south-south-west. The future lies that way to me, and the earth seems more unexhausted and richer on that side. The outline which would bound my walks, would be, not a circle, but a parabola, or rather like one of those cometary orbits, which have been thought to be non-returning curves, in this case opening westward, in which my house occupies the place of the sun. I turn round and round irresolute sometimes for a quarter of an hour, until I decide for the thousandth time, that I will walk into the south-west or west. Eastward I go only by force; but westward I go free. Thither no business leads me. It is hard for me to believe that I shall find fair landscapes, or sufficient Wildness and Freedon behind the eastern horizon. I am not excited by the prospect of a walk thither; but I believe that the forest which I see in the western horizon stretches uninterruptedly towards the setting sun, and that there are no towns nor cities in it of enough consequence to disturb me. Let me live where I will, on this side is the city, on that the wilderness, and ever I am leaving the city more and more, and withdrawing into the wilderness. I should not lay so much stress on this fact, if I did not believe that something like this is the prevailing tendency of my countrymen. I must walk toward Oregon, and not toward Europe. And that way the nation is moving, and I may say that mankind progress from east to west. Within a few years we have witnessed the phenomenon of a south-eastward migration, in the settlement of Australia; but this affects us as a retrograde movement, and, judging from the moral and physical character of the first generation of Australians, has not yet proved a successful experiment. The eastern Tartars think that there is nothing west beyond Thibet. "The World ends there", say they, "beyond there is nothing but a shoreless sea." It is unmitigated East where they live.</w:t>
      </w:r>
    </w:p>
    <w:p>
      <w:pPr>
        <w:pStyle w:val="Normal"/>
        <w:rPr/>
      </w:pPr>
      <w:r>
        <w:rPr/>
        <w:t>We go eastward to realize history, and study the works of art and literature, retracing the steps of the race, — we go westward as into the future, with a spirit of enterprise and adventure. The Atlantic is a Lethean stream, in our passage over which we have had an opportunity to forget the old world and its institutions. If we do not succeed this time, there is perhaps one more chance for the race left before it arrives on the banks of the Styx; and that is in the Lethe of the Pacific, which is three times as wide.</w:t>
      </w:r>
    </w:p>
    <w:p>
      <w:pPr>
        <w:pStyle w:val="Normal"/>
        <w:rPr/>
      </w:pPr>
      <w:r>
        <w:rPr/>
        <w:t>Every sunset which I witness inspires me with the desire to go to a west as distant and as fair as that into which the Sun goes down. He appears to migrate westward daily and tempt us to follow him. He is the Great Western Pioneer whom the nations follow. We dream all night of those mountain ridges in the horizon, though they may be of vapor only, which were last gilded by his rays. The island of Atlantis, and the islands and gardens of the Hesperides, a sort of terrestrial paradise, appear to have been the Great West of the ancients, enveloped in mystery and poetry. Who has not seen in imagination, when looking into the sunset sky, the gardens of the Hesperides, and the foundation of all those fab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Times" w:cs="Futura"/>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43:00Z</dcterms:created>
  <dc:creator>Jean Kempf</dc:creator>
  <dc:description/>
  <dc:language>en-US</dc:language>
  <cp:lastModifiedBy>Jean Kempf</cp:lastModifiedBy>
  <dcterms:modified xsi:type="dcterms:W3CDTF">2010-09-13T14:45:00Z</dcterms:modified>
  <cp:revision>3</cp:revision>
  <dc:subject/>
  <dc:title>Henry David Thoreau, Walking, 1862</dc:title>
</cp:coreProperties>
</file>