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Lumière Lyon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ulté de Lang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ter CI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tituto di Cultura Italiana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io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ycle de séminaires sur internationalisation de l’entrepr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0/3/07, 9h00-12h00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 xml:space="preserve">Il mercato dell'assicurazione credito in Italia </w:t>
      </w:r>
      <w:r>
        <w:rPr>
          <w:rFonts w:cs="Palatino Linotype" w:ascii="Palatino Linotype" w:hAnsi="Palatino Linotype"/>
          <w:sz w:val="22"/>
        </w:rPr>
        <w:t>(en français)</w:t>
      </w:r>
    </w:p>
    <w:p>
      <w:pPr>
        <w:pStyle w:val="Normal"/>
        <w:rPr>
          <w:lang w:val="fr-FR"/>
        </w:rPr>
      </w:pPr>
      <w:r>
        <w:rPr>
          <w:lang w:val="fr-FR"/>
        </w:rPr>
        <w:t>Florence Brun, responsabile export MB&amp;A  - Salle C120 (Pasteu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8/4/07, 15h00-18h00</w:t>
      </w:r>
    </w:p>
    <w:p>
      <w:pPr>
        <w:pStyle w:val="Heading2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Canali di distribuzione e reti di vendita: casi di società italiane sul mercato francese</w:t>
      </w:r>
    </w:p>
    <w:p>
      <w:pPr>
        <w:pStyle w:val="Normal"/>
        <w:rPr>
          <w:lang w:val="fr-FR"/>
        </w:rPr>
      </w:pPr>
      <w:r>
        <w:rPr>
          <w:lang w:val="fr-FR"/>
        </w:rPr>
        <w:t>Anna Battagin, Chargée d'affaires, Chambre de Commerce Italienne de Lyon  -Salle B155 (Pas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5/07, 9h00-12h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appe del processo di acquisto in un progetto industriale globale </w:t>
      </w:r>
    </w:p>
    <w:p>
      <w:pPr>
        <w:pStyle w:val="Normal"/>
        <w:rPr/>
      </w:pPr>
      <w:r>
        <w:rPr/>
        <w:t xml:space="preserve">Cesare Pelletta, Ufficio acquisti, Valeo Lyon – SalleC120 (Paste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5/07, 15h00-18h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o delle banche nell'internazionalizzazione dell'impresa italiana</w:t>
      </w:r>
    </w:p>
    <w:p>
      <w:pPr>
        <w:pStyle w:val="Normal"/>
        <w:rPr>
          <w:lang w:val="fr-FR"/>
        </w:rPr>
      </w:pPr>
      <w:r>
        <w:rPr>
          <w:lang w:val="fr-FR"/>
        </w:rPr>
        <w:t>Mirco Iadarola, Direttore, Chambre de Commerce Italienne de Lyon - Salle B155 (Pasteu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1:00Z</dcterms:created>
  <dc:creator> </dc:creator>
  <dc:description/>
  <cp:keywords/>
  <dc:language>en-US</dc:language>
  <cp:lastModifiedBy>MANIEZ</cp:lastModifiedBy>
  <cp:lastPrinted>2007-02-28T13:52:00Z</cp:lastPrinted>
  <dcterms:modified xsi:type="dcterms:W3CDTF">2007-04-19T16:01:00Z</dcterms:modified>
  <cp:revision>2</cp:revision>
  <dc:subject/>
  <dc:title>Université Lumière Lyon 2</dc:title>
</cp:coreProperties>
</file>